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8.05.2017</w:t>
        <w:tab/>
        <w:tab/>
        <w:tab/>
        <w:t xml:space="preserve">                                                                     № 226-р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 внесення змін до розпорядження</w:t>
      </w:r>
    </w:p>
    <w:p>
      <w:pPr>
        <w:pStyle w:val="Normal"/>
        <w:tabs>
          <w:tab w:val="clear" w:pos="709"/>
          <w:tab w:val="left" w:pos="370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міського голови від 04.11.2016 № 725- р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Arial"/>
          <w:sz w:val="28"/>
          <w:szCs w:val="28"/>
        </w:rPr>
        <w:t>Згідно зі ст. 246 Цивільного кодексу України, Законом України «Про місцеве самоврядування в Україні», наказом Міністерства фінансів України від 16.05.1996 № 99, з метою упорядкування  одержання  матеріальних  цінностей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>1. Внести зміни до розпорядження міського голови від 04.11.2016 № 725- р   «Про порядок видачі доручень та втрату чинності розпорядження міського голови від 02.04.2015 № 233-р зі змінами, затвердженими розпорядженнями міського голови від 21.05.2015 № 360-р, від 25.06.2015 № 476-р, від             21.01.2016 № 65-р, від 11.02.2016 № 124-р, від 31.03.2016 № 243-р, від 04.07.2016 №455-р, від 07.09.2016 № 597-р» та дозволити видачу доручень працівнику виконавчого комітету Мелітопольської міської ради Запорізької області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</w:tabs>
        <w:ind w:left="0" w:hanging="0"/>
        <w:jc w:val="both"/>
        <w:rPr/>
      </w:pPr>
      <w:r>
        <w:rPr>
          <w:rFonts w:cs="Arial"/>
          <w:sz w:val="28"/>
          <w:szCs w:val="28"/>
        </w:rPr>
        <w:t>Паніну Роману Володимировичу – заступнику начальника відділу архітектурно-будівельного контролю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. Контроль за виконанням цього розпорядження покласти на керуючого справами виконкому Дубініну О.В.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5550" w:leader="none"/>
        </w:tabs>
        <w:ind w:left="5070" w:hanging="507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Мелітопольський міський голова                                                             С.А. Мінько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560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4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39:00Z</dcterms:created>
  <dc:creator>BUH</dc:creator>
  <dc:description/>
  <cp:keywords/>
  <dc:language>en-US</dc:language>
  <cp:lastModifiedBy>Олена Байрак</cp:lastModifiedBy>
  <cp:lastPrinted>2017-05-12T12:43:00Z</cp:lastPrinted>
  <dcterms:modified xsi:type="dcterms:W3CDTF">2021-12-22T09:32:00Z</dcterms:modified>
  <cp:revision>6</cp:revision>
  <dc:subject/>
  <dc:title> </dc:title>
</cp:coreProperties>
</file>